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00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00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大教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公布</w:t>
      </w: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科研训练项目立项结果的通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内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科研训练项目选报工作的通知》（南大教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精神，经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互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教学单位审核，《纳米稀土六硼化物的溶液燃烧法控制合成及应用》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科研训练项目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为资助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为自筹项目，现将　立项结果予以公布，并将有关事宜通知如下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各教学单位须及时将科研训练学生选报情况（详见附件）予以公布并通知项目指导教师和参与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指导教师与参与学生互相联系，开展科研训练项目（包括开题、训练、中期考核、结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与学生应根据项目指导教师要求，按时间节点提交开题报告、中期报告及结题报告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研训练研究任务完成后，由各教学单位统一做好结题验收工作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科研训练项目的起止时间原则上为一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项目将安排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完成结题，请各项目组据此做好项目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教学单位是科研训练项目的管理主体，负责科研训练项目的过程管理，并做好科研训练有关材料的存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按人文社科类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／项、理工医类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／项给予经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科研训练项目立项及资助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bookmarkStart w:id="0" w:name="_Hlk87860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科研训练项目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选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科研训练项目立项情况统计表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委 教务处 科学技术处 社会科学处 学生工作处</w:t>
      </w:r>
    </w:p>
    <w:p>
      <w:pPr>
        <w:pStyle w:val="Normal"/>
        <w:ind w:firstLine="3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Arial"/>
          <w:color w:val="000000"/>
          <w:sz w:val="10"/>
          <w:szCs w:val="10"/>
        </w:rPr>
      </w:pPr>
      <w:r>
        <w:rPr>
          <w:rFonts w:eastAsia="仿宋_GB2312;仿宋" w:cs="Arial" w:ascii="仿宋_GB2312;仿宋" w:hAnsi="仿宋_GB2312;仿宋"/>
          <w:color w:val="000000"/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4:00Z</dcterms:created>
  <dc:creator>liy</dc:creator>
  <dc:description/>
  <dc:language>en-US</dc:language>
  <cp:lastModifiedBy>张君琰</cp:lastModifiedBy>
  <cp:lastPrinted>2021-11-16T15:45:00Z</cp:lastPrinted>
  <dcterms:modified xsi:type="dcterms:W3CDTF">2021-11-16T07:58:54Z</dcterms:modified>
  <cp:revision>19</cp:revision>
  <dc:subject/>
  <dc:title>关于开展2014年学生选报创新学分科研训练项目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67FD688E24C3B85D46F6A8B8031B1</vt:lpwstr>
  </property>
  <property fmtid="{D5CDD505-2E9C-101B-9397-08002B2CF9AE}" pid="3" name="KSOProductBuildVer">
    <vt:lpwstr>2052-11.1.0.11045</vt:lpwstr>
  </property>
</Properties>
</file>