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jc w:val="right"/>
        <w:rPr>
          <w:rFonts w:ascii="宋体" w:hAnsi="宋体" w:cs="宋体"/>
          <w:color w:val="FF0000"/>
          <w:w w:val="80"/>
          <w:sz w:val="28"/>
          <w:szCs w:val="28"/>
          <w:u w:val="thick"/>
        </w:rPr>
      </w:pPr>
      <w:r>
        <w:rPr>
          <w:rFonts w:cs="宋体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南大教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关于公布南昌大学</w:t>
      </w:r>
      <w:r>
        <w:rPr>
          <w:rFonts w:eastAsia="宋体" w:cs="Arial" w:ascii="宋体" w:hAnsi="宋体"/>
          <w:b/>
          <w:sz w:val="36"/>
          <w:szCs w:val="36"/>
        </w:rPr>
        <w:t>2021</w:t>
      </w:r>
      <w:r>
        <w:rPr>
          <w:rFonts w:ascii="宋体" w:hAnsi="宋体" w:cs="Arial"/>
          <w:b/>
          <w:sz w:val="36"/>
          <w:szCs w:val="36"/>
        </w:rPr>
        <w:t>年度学科竞赛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重点竞赛项目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部）：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落实《南昌大学大学生学科竞赛管理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修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（南大教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号）文件精神，进一步规范学科竞赛组织管理，学校根据全国高校竞赛评估与管理体系研究专家委员会公布的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普通高校大学生竞赛排行榜》对竞赛项目进行了年度动态调整和更新，现将南昌大学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学科竞赛重点竞赛项目予以公布，详见附件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各学科竞赛承办单位，特别是各学科竞赛、创新创业基地，加强竞赛组织领导，制定校级、省级、国家级竞赛实施方案，切实做好学科竞赛的宣传报名、学生、团队和项目的遴选培育工作，积极有序地组织学生参赛，鼓励教师积极指导学生学科竞赛，保存活动过程资料，做好学科竞赛相关资料的归档工作，撰写赛事总结报告，并在竞赛结束后及时将获奖文件、证书、奖杯、照片、获奖报道等资料提交教务处条件科。学校将根据各单位组织情况及获奖情况进行相应资助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32"/>
      </w:tblGrid>
      <w:tr>
        <w:trPr>
          <w:trHeight w:val="568" w:hRule="exact"/>
        </w:trPr>
        <w:tc>
          <w:tcPr>
            <w:tcW w:w="8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：南昌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学科竞赛重点竞赛项目一览表</w:t>
            </w:r>
          </w:p>
        </w:tc>
      </w:tr>
      <w:tr>
        <w:trPr>
          <w:trHeight w:val="596" w:hRule="exac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竞赛名称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“互联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生创新创业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挑战杯”全国大学生课外学术科技作品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挑战杯”中国大学生创业计划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CM-IC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大学生程序设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数学建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电子设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化学实验邀请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高等医学院校大学生临床技能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机械创新设计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结构设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广告艺术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智能汽车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交通科技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电子商务“创新、创意及创业”挑战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节能减排社会实践与科技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工程训练综合能力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物流设计大赛</w:t>
            </w:r>
          </w:p>
        </w:tc>
      </w:tr>
      <w:tr>
        <w:trPr>
          <w:trHeight w:val="604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研社全国大学生英语系列竞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演讲、英语辩论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写作、英语阅读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创新创业训练计划年会展示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机器人大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RoboMast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RoboCon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门子杯”中国中国智能制造挑战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化工设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先进成图技术与产品信息建模创新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学计算机设计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市场调查与分析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学生服务外包创新创业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岸新锐设计竞赛“华灿奖”</w:t>
            </w:r>
          </w:p>
        </w:tc>
      </w:tr>
      <w:tr>
        <w:trPr>
          <w:trHeight w:val="820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高校计算机大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数据挑战赛、团体程序设计天梯赛、移动应用创新赛、网络技术挑战赛、人工智能创意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新纳入）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机器人大赛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RoboCu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人世界杯中国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信息安全竞赛</w:t>
            </w:r>
          </w:p>
        </w:tc>
      </w:tr>
      <w:tr>
        <w:trPr>
          <w:trHeight w:val="578" w:hRule="exac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竞赛名称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周培源大学生力学竞赛</w:t>
            </w:r>
          </w:p>
        </w:tc>
      </w:tr>
      <w:tr>
        <w:trPr>
          <w:trHeight w:val="103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大学生机械工程创新创意大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装备实践与创新赛、铸造工艺设计赛、材料热处理创新创业赛、起重机创意赛、智能制造大赛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新纳入）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桥杯全国软件和信息技术专业人才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金相技能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软件杯”大学生软件设计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光电设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高校数字艺术设计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美青年创客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地质技能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兰设计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高校设计学科师生优秀作品展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集成电路创新创业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机器人及人工智能大赛</w:t>
            </w:r>
          </w:p>
        </w:tc>
      </w:tr>
      <w:tr>
        <w:trPr>
          <w:trHeight w:val="694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高校商业精英挑战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策划竞赛、会展专业创新创业实践竞赛、国际贸易竞赛、创新创业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好创意暨全国数字艺术设计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三维数字化创新设计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创杯”全国大学生创业综合模拟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唐杯”全国大学生移动通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物理实验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高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设计创新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Robo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器人开发者大赛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生命科学竞赛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ULS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竞赛、生命创新创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C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大学生嵌入式芯片与系统设计竞赛</w:t>
            </w:r>
          </w:p>
        </w:tc>
      </w:tr>
      <w:tr>
        <w:trPr>
          <w:trHeight w:val="397" w:hRule="exac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高校智能机器人创意大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　　　教务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7:00Z</dcterms:created>
  <dc:creator>徐桂芳</dc:creator>
  <dc:description/>
  <dc:language>en-US</dc:language>
  <cp:lastModifiedBy>大脸猫爱吃鱼</cp:lastModifiedBy>
  <cp:lastPrinted>2021-07-14T11:11:00Z</cp:lastPrinted>
  <dcterms:modified xsi:type="dcterms:W3CDTF">2021-07-14T07:48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E83DC40A84720A9655DF953CA7E40</vt:lpwstr>
  </property>
  <property fmtid="{D5CDD505-2E9C-101B-9397-08002B2CF9AE}" pid="3" name="KSOProductBuildVer">
    <vt:lpwstr>2052-11.1.0.10578</vt:lpwstr>
  </property>
</Properties>
</file>