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大学大学生创新创业训练计划项目网络审核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学院）</w:t>
      </w:r>
    </w:p>
    <w:p>
      <w:pPr>
        <w:pStyle w:val="Heading3"/>
        <w:widowControl/>
        <w:jc w:val="both"/>
        <w:rPr/>
      </w:pPr>
      <w:r>
        <w:rPr>
          <w:sz w:val="24"/>
          <w:szCs w:val="24"/>
        </w:rPr>
        <w:t>第一步：用自己账号、密码登陆南昌大学综合教务管理系统</w:t>
      </w:r>
      <w:hyperlink r:id="rId2">
        <w:r>
          <w:rPr>
            <w:rStyle w:val="InternetLink"/>
          </w:rPr>
          <w:t>http://jwc101.ncu.edu.cn/jsxsd</w:t>
        </w:r>
      </w:hyperlink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16656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二步：进入页面后，点击实践教学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7160" cy="1811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三步：进入后点击页面左侧菜单栏的创新创业项目管理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62125" cy="281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四步：在出现的下拉菜单中选择学院审核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57350" cy="2867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五步：在页面上点击查询，</w:t>
      </w:r>
      <w:r>
        <w:rPr>
          <w:color w:val="FF0000"/>
          <w:sz w:val="24"/>
          <w:szCs w:val="24"/>
        </w:rPr>
        <w:t>申报年度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批次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大学生创新创业训练项目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64990" cy="27539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六步：进入页面后，在右上角的查询处选择所属单位，填入本学院信息，如：机电工程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填机电工程学院，然后点查询，即可出现本学院所有网上申报的项目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04765" cy="14871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七步：审核项目，仔细审核项目，项目没有问题点击审核，审核项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14575" cy="15525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07970" cy="1287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65120" cy="21132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八步：所有项目审核完毕后，再点击左侧菜单栏的学院排名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78610" cy="283781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下拉菜单中选择本学院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39820" cy="495554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查询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67050" cy="281876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将出现本学院所有通过审核的项目，根据学院评审结果，对本学院项目进行排名即可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00475" cy="17145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输入项目的排名结果，即可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43375" cy="159067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before="280" w:after="280"/>
      <w:ind w:left="360" w:firstLine="624"/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101.ncu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0:00Z</dcterms:created>
  <dc:creator>User</dc:creator>
  <dc:description/>
  <cp:keywords/>
  <dc:language>en-US</dc:language>
  <cp:lastModifiedBy>罗亚丹</cp:lastModifiedBy>
  <dcterms:modified xsi:type="dcterms:W3CDTF">2021-05-18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