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;SimSun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000000"/>
          <w:w w:val="9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color w:val="000000"/>
          <w:w w:val="90"/>
          <w:sz w:val="32"/>
          <w:szCs w:val="32"/>
        </w:rPr>
        <w:t>年南昌大学大学生创新创业训练计划项目校级立项汇总表</w:t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4839335" cy="729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85"/>
                              <w:gridCol w:w="333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立项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育与教育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源环境与化工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医学部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等研究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湖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4.7pt;mso-wrap-distance-left:9pt;mso-wrap-distance-right:9pt;mso-wrap-distance-top:0pt;mso-wrap-distance-bottom:0pt;margin-top:25.9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85"/>
                        <w:gridCol w:w="333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立项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育与教育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源环境与化工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医学部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等研究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湖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雨林木风</dc:creator>
  <dc:description/>
  <cp:keywords/>
  <dc:language>en-US</dc:language>
  <cp:lastModifiedBy>罗亚丹</cp:lastModifiedBy>
  <cp:lastPrinted>2021-05-19T08:30:00Z</cp:lastPrinted>
  <dcterms:modified xsi:type="dcterms:W3CDTF">2021-05-19T00:33:00Z</dcterms:modified>
  <cp:revision>6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396FF29C4A1A8645C53D309B8D79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