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昌大学大学生创新创业训练计划项目网络申报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学生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一步：用自己账号、密码登陆南昌大学综合教务管理系统</w:t>
      </w:r>
    </w:p>
    <w:p>
      <w:pPr>
        <w:pStyle w:val="Heading3"/>
        <w:widowControl/>
        <w:jc w:val="both"/>
        <w:rPr/>
      </w:pPr>
      <w:hyperlink r:id="rId2">
        <w:r>
          <w:rPr>
            <w:rStyle w:val="InternetLink"/>
          </w:rPr>
          <w:t>http://jwc101.ncu.edu.cn/jsxsd</w:t>
        </w:r>
      </w:hyperlink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665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  <w:szCs w:val="24"/>
        </w:rPr>
        <w:t>第二步：进入页面后，点击实践教学</w:t>
      </w:r>
      <w:r>
        <w:rPr>
          <w:lang w:val="en-US" w:eastAsia="en-US"/>
        </w:rPr>
        <w:drawing>
          <wp:inline distT="0" distB="0" distL="0" distR="0">
            <wp:extent cx="5399405" cy="21151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  <w:szCs w:val="24"/>
        </w:rPr>
        <w:t>第三步：进入项目管理页面。选择申报年度，批次，然后点击查询</w:t>
      </w:r>
      <w:r>
        <w:rPr/>
        <w:drawing>
          <wp:inline distT="0" distB="0" distL="0" distR="0">
            <wp:extent cx="5270500" cy="209169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  <w:szCs w:val="24"/>
        </w:rPr>
        <w:t>第四步：进入申报页面，点击申报。</w:t>
      </w:r>
      <w:r>
        <w:rPr>
          <w:lang w:val="en-US" w:eastAsia="en-US"/>
        </w:rPr>
        <w:drawing>
          <wp:inline distT="0" distB="0" distL="0" distR="0">
            <wp:extent cx="5273040" cy="123952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第五步：申报项目。</w:t>
      </w:r>
    </w:p>
    <w:p>
      <w:pPr>
        <w:pStyle w:val="Normal"/>
        <w:jc w:val="left"/>
        <w:rPr/>
      </w:pPr>
      <w:r>
        <w:rPr/>
        <w:t>1</w:t>
      </w:r>
      <w:r>
        <w:rPr/>
        <w:t>、填写申报课题名称</w:t>
      </w:r>
      <w:r>
        <w:rPr>
          <w:lang w:val="en-US" w:eastAsia="en-US"/>
        </w:rPr>
        <w:drawing>
          <wp:inline distT="0" distB="0" distL="0" distR="0">
            <wp:extent cx="5274310" cy="257175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</w:t>
      </w:r>
      <w:r>
        <w:rPr/>
        <w:t>、点击选择参与成员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4734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输入学号或姓名选择要参与成员</w:t>
      </w:r>
      <w:r>
        <w:rPr>
          <w:lang w:val="en-US" w:eastAsia="en-US"/>
        </w:rPr>
        <w:drawing>
          <wp:inline distT="0" distB="0" distL="0" distR="0">
            <wp:extent cx="5269865" cy="281178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</w:t>
      </w:r>
      <w:r>
        <w:rPr/>
        <w:t>、选择指导老师。输入指导教工号或姓名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8840" cy="40957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37236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4</w:t>
      </w:r>
      <w:r>
        <w:rPr/>
        <w:t>、选择学院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240" cy="226695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5</w:t>
      </w:r>
      <w:r>
        <w:rPr/>
        <w:t>、选择需要申报项目类别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1640" cy="981075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6</w:t>
      </w:r>
      <w:r>
        <w:rPr/>
        <w:t>、选择学科门类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965" cy="146685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7</w:t>
      </w:r>
      <w:r>
        <w:rPr/>
        <w:t>、选择项目计划完成日期</w:t>
      </w:r>
      <w:r>
        <w:rPr>
          <w:b/>
          <w:u w:val="single"/>
        </w:rPr>
        <w:t>（根据项目执行情况可选择一年或二年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3565" cy="1466850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8</w:t>
      </w:r>
      <w:r>
        <w:rPr/>
        <w:t>、填写申请经费，（</w:t>
      </w:r>
      <w:r>
        <w:rPr>
          <w:b/>
          <w:u w:val="single"/>
        </w:rPr>
        <w:t>校级创新训练项目资助金额</w:t>
      </w:r>
      <w:r>
        <w:rPr>
          <w:b/>
          <w:u w:val="single"/>
        </w:rPr>
        <w:t>0.8</w:t>
      </w:r>
      <w:r>
        <w:rPr>
          <w:b/>
          <w:u w:val="single"/>
        </w:rPr>
        <w:t>万元，创业训练项目资助金额</w:t>
      </w:r>
      <w:r>
        <w:rPr>
          <w:b/>
          <w:u w:val="single"/>
        </w:rPr>
        <w:t>0.8</w:t>
      </w:r>
      <w:r>
        <w:rPr>
          <w:b/>
          <w:u w:val="single"/>
        </w:rPr>
        <w:t>万元，创业实践项目资助金额</w:t>
      </w:r>
      <w:r>
        <w:rPr>
          <w:b/>
          <w:u w:val="single"/>
        </w:rPr>
        <w:t>2</w:t>
      </w:r>
      <w:r>
        <w:rPr>
          <w:b/>
          <w:u w:val="single"/>
        </w:rPr>
        <w:t>万元</w:t>
      </w:r>
      <w:r>
        <w:rPr/>
        <w:t>）联系电话及项目简介</w:t>
      </w:r>
      <w:r>
        <w:rPr>
          <w:lang w:val="en-US" w:eastAsia="en-US"/>
        </w:rPr>
        <w:drawing>
          <wp:inline distT="0" distB="0" distL="0" distR="0">
            <wp:extent cx="5274310" cy="1019175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9</w:t>
      </w:r>
      <w:r>
        <w:rPr/>
        <w:t>、上传项目申请书</w:t>
      </w:r>
      <w:r>
        <w:rPr>
          <w:lang w:val="en-US" w:eastAsia="en-US"/>
        </w:rPr>
        <w:drawing>
          <wp:inline distT="0" distB="0" distL="0" distR="0">
            <wp:extent cx="5271770" cy="460375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0</w:t>
      </w:r>
      <w:r>
        <w:rPr/>
        <w:t>、确认所填信息无误后点击保存</w:t>
      </w:r>
      <w:r>
        <w:rPr>
          <w:lang w:val="en-US" w:eastAsia="en-US"/>
        </w:rPr>
        <w:drawing>
          <wp:inline distT="0" distB="0" distL="0" distR="0">
            <wp:extent cx="5276215" cy="3550285"/>
            <wp:effectExtent l="0" t="0" r="0" b="0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1</w:t>
      </w:r>
      <w:r>
        <w:rPr/>
        <w:t>、保存确认后，通知所选择的指导老师登录教务管理系统进行审核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</w:t>
      </w:r>
      <w:r>
        <w:rPr/>
        <w:t>、指导老师对项目进行审核后，项目负责人点击送审，点击确认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74180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815" cy="121920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815" cy="119062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3</w:t>
      </w:r>
      <w:r>
        <w:rPr/>
        <w:t>、等待学院审核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2096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before="280" w:after="280"/>
      <w:ind w:left="360" w:firstLine="624"/>
      <w:jc w:val="left"/>
    </w:pPr>
    <w:rPr>
      <w:rFonts w:ascii="Times New Roman" w:hAnsi="Times New Roman" w:eastAsia="宋体;SimSu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101.ncu.edu.cn/jsxs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0:00Z</dcterms:created>
  <dc:creator>User</dc:creator>
  <dc:description/>
  <cp:keywords/>
  <dc:language>en-US</dc:language>
  <cp:lastModifiedBy>罗亚丹</cp:lastModifiedBy>
  <dcterms:modified xsi:type="dcterms:W3CDTF">2021-05-18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