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color w:val="FF0000"/>
          <w:w w:val="80"/>
          <w:sz w:val="84"/>
          <w:szCs w:val="84"/>
        </w:rPr>
      </w:pPr>
      <w:r>
        <w:rPr>
          <w:rFonts w:ascii="宋体;SimSun" w:hAnsi="宋体;SimSun" w:cs="仿宋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仿宋"/>
          <w:color w:val="FF0000"/>
          <w:w w:val="80"/>
          <w:sz w:val="28"/>
          <w:szCs w:val="28"/>
          <w:u w:val="thick"/>
        </w:rPr>
      </w:pPr>
      <w:r>
        <w:rPr>
          <w:rFonts w:cs="仿宋" w:ascii="宋体;SimSun" w:hAnsi="宋体;SimSun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15940" cy="10160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2.15pt,21.75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5615940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pt" to="442.15pt,26.0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大教函</w:t>
      </w:r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0-2021</w:t>
      </w:r>
      <w:r>
        <w:rPr>
          <w:rFonts w:ascii="宋体;SimSun" w:hAnsi="宋体;SimSun" w:cs="宋体;SimSun"/>
          <w:b/>
          <w:sz w:val="36"/>
          <w:szCs w:val="36"/>
        </w:rPr>
        <w:t>学年秋季学期期末考试命题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试卷管理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期末考试是教学过程的最后环节，是全面检验教学效果、评价教学质量的重要手段，各学院务必加强期末考试工作的组织与管理，规范试卷命题、印制等工作流程，确保本学期期末考试工作严谨规范、平衡有序。根据《南昌大学本科教学考试管理规定》（南大教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、《关于进一步规范本科教学课程教学大纲、教案及考试管理的通知》（南大教函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中“南昌大学考试命题基本规范”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要求和本学期教学安排，本着规范管理、杜绝差错的原则，现将本学期考试命题和试卷管理等工作事宜通知如下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命题要求</w:t>
      </w:r>
    </w:p>
    <w:p>
      <w:pPr>
        <w:pStyle w:val="Normal"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应依据教学大纲，按《南昌大学考试命题基本规范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进行命题。命题要全面反映教学大纲和教材的内容，试题的分布范围要广泛，知识的覆盖面要大，题型应多样化且难易相当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格式统一。试卷须使用《南昌大学期末试卷标准格式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各题要空出适当空间给学生作答，不得出现一张纸和一种题型的试卷。课程编号、课程名称应填写规范，与培养方案、课表、考表吻合，适用班级应详细填写。必须填写考试形式，考试形式一经确定不得更改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为逐步适应完全学分制教学管理，经调研论证，针对试卷原稿作如下调整并予以试行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一门课程应同时制作两套（即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卷）难度、广度、题量相当且雷同率不能超过百分之十的试卷，考试中心随机抽取一套作为正常考试卷，另一套作为备用试卷，用于补缓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重修单独开班的课程，为避免考试冲突，原则上单独出卷，提前组织考试，按“命题要求”制作一套试卷。其补考试卷（重修学生不安排缓考）采用与普通班同一课程的补缓考卷，并与普通班一并安排补考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试卷原稿必须是按标准格式打印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稿，参考答案应准确、全面、简洁、规范，规定各大题及小题分数分配、评分要点和评分标准。参考答案不随试卷原稿上交，由各教研室在阅卷结束后随试卷整理存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正常考试卷若出现异常情况（如泄密等），启用了备用试卷，命题教师应立即重新制作一套与正常考试卷难度、广度、题量相当且试题不雷同的试卷，用于补缓考，此试卷必须于课程考试结束后一周内上交教务处考试中心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试卷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命题教师出卷后须认真检查并填写《南昌大学期末考试试卷审核表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并由学院教务办单独装订保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教研室负责人严格按要求审核试卷，并在《南昌大学期末考试试卷审核表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上签字。此项工作应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完成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试卷报送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印试卷前须将两套试卷纸稿分别装入“试卷原卷密封袋”，正确填写袋面项目，密封后骑缝签名。注意不要将参考答案等随试卷提交，应暂由命题人妥善保管，等试卷评阅结束后与试卷、考场记录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成绩单等材料一起按要求整理、装订、存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送印时应正确填写《南昌大学试卷印刷登记流程单》，流程单一式两份，其中“印卷联”随试卷原稿一起交教务处考试中心，“领卷联”由送印人保存，教师凭此联领取印刷试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学校统一排考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通识课程和部分跨学院学科基础课程试卷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课程考试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天，命题教师或试卷负责人须将“试卷印刷登记流程单”、已密封的试卷、填写完整的试卷袋等材料交至教务处考试中心，由考试中心统一安排印刷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学院负责排考的专业课程和其他课程试卷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之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命题教师将审核合格的试卷交各学院教务办。教务办由专人收卷、汇总、登记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将试卷交教务处考试中心，如逾期未交试卷或未按规定送交试卷，造成不良后果的，将对相关人员按《南昌大学关于教学差错与事故处理办法》进行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期末考试试卷编号必须使用代码，请各学院务必按编排规则编排期末考试试卷的编号。具体请严格按照《南昌大学本科生课程考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编号编排规则及代码查询》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编写。（特别提示：试卷编号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数，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为学院代码，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为试卷流水号。）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重修单独开班课程的试卷报送要求同上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试卷领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试卷由教务处考试中心统一送印和保管。由学校统一排考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cs="宋体;SimSun" w:eastAsia="仿宋_GB2312;仿宋"/>
          <w:sz w:val="32"/>
          <w:szCs w:val="32"/>
        </w:rPr>
        <w:t>类通识课程和部分跨学院学科基础课程试卷，监考教师考前按监考安排表规定时间到规定地点领取试卷；其他试卷请命题教师于考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（不含节假日）凭“南昌大学试卷印刷登记流程单（领卷联）”到考试中心（行政办公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107B</w:t>
      </w:r>
      <w:r>
        <w:rPr>
          <w:rFonts w:ascii="仿宋_GB2312;仿宋" w:hAnsi="仿宋_GB2312;仿宋" w:cs="宋体;SimSun" w:eastAsia="仿宋_GB2312;仿宋"/>
          <w:sz w:val="32"/>
          <w:szCs w:val="32"/>
        </w:rPr>
        <w:t>室）领取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营造公平、公正的竞争环境和考试的严肃性，请各学院务必做好试卷各个环节的保密工作。有关试卷印刷、领取等事项可了解南昌大学期末考试试卷印刷流程图（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教务处考试中心联系人：何老师，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8396909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昌大学考试命题基本规范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昌大学期末试卷标准格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昌大学期末考试试卷审核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考场记录表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昌大学本科生课程考试</w:t>
      </w:r>
      <w:r>
        <w:rPr>
          <w:rFonts w:eastAsia="仿宋_GB2312;仿宋" w:cs="宋体;SimSun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;SimSun" w:eastAsia="仿宋_GB2312;仿宋"/>
          <w:sz w:val="32"/>
          <w:szCs w:val="32"/>
        </w:rPr>
        <w:t>试卷编号编排规则及代码查询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南昌大学期末考试试卷印刷流程图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spacing w:lineRule="exact" w:line="560"/>
        <w:ind w:firstLine="6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28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vanish/>
          <w:sz w:val="32"/>
          <w:szCs w:val="32"/>
        </w:rPr>
      </w:pPr>
      <w:r>
        <w:rPr>
          <w:rFonts w:eastAsia="仿宋_GB2312;仿宋" w:cs="宋体;SimSun" w:ascii="仿宋_GB2312;仿宋" w:hAnsi="仿宋_GB2312;仿宋"/>
          <w:vanish/>
          <w:sz w:val="32"/>
          <w:szCs w:val="32"/>
        </w:rPr>
      </w:r>
    </w:p>
    <w:tbl>
      <w:tblPr>
        <w:tblW w:w="8872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南昌大学教务处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7:00Z</dcterms:created>
  <dc:creator>MicroIT</dc:creator>
  <dc:description/>
  <cp:keywords/>
  <dc:language>en-US</dc:language>
  <cp:lastModifiedBy>未定义</cp:lastModifiedBy>
  <cp:lastPrinted>2017-11-24T10:47:00Z</cp:lastPrinted>
  <dcterms:modified xsi:type="dcterms:W3CDTF">2020-11-0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