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bookmarkStart w:id="0" w:name="_GoBack"/>
      <w:bookmarkEnd w:id="0"/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大教函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关于对</w:t>
      </w:r>
      <w:r>
        <w:rPr>
          <w:rFonts w:cs="宋体;SimSun" w:ascii="宋体;SimSun" w:hAnsi="宋体;SimSun"/>
          <w:b/>
          <w:sz w:val="36"/>
          <w:szCs w:val="28"/>
        </w:rPr>
        <w:t>2019</w:t>
      </w:r>
      <w:r>
        <w:rPr>
          <w:rFonts w:ascii="宋体;SimSun" w:hAnsi="宋体;SimSun" w:cs="宋体;SimSun"/>
          <w:b/>
          <w:sz w:val="36"/>
          <w:szCs w:val="28"/>
        </w:rPr>
        <w:t>年立项的创新创业类课程学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科研训练项目开展结题验收工作的通知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工作安排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立项的创新创业类课程学分科研训练项目（以下简称“科研训练项目”）即将进入结题验收阶段。请有关项目负责人和成员认真做好项目的结题验收准备工作。各学院及项目指导教师需加强对项目的管理和指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顺利完成结题验收工作提供支持和帮助。现将结题工作有关事宜通知如下：</w:t>
      </w:r>
    </w:p>
    <w:p>
      <w:pPr>
        <w:pStyle w:val="Normal"/>
        <w:snapToGrid w:val="false"/>
        <w:spacing w:lineRule="auto" w:line="324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结题对象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立项的科研训练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列表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结题形式</w:t>
      </w:r>
    </w:p>
    <w:p>
      <w:pPr>
        <w:pStyle w:val="Normal"/>
        <w:snapToGrid w:val="false"/>
        <w:spacing w:lineRule="auto" w:line="324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原则上，科研训练项目的结题时间应安排在夏季学期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题工作由项目所在学院统筹安排。本次结题采取书面结题形式，由学生向学院提交相应结题材料，学院组织专家进行结题鉴定，形成结题意见。</w:t>
      </w:r>
    </w:p>
    <w:p>
      <w:pPr>
        <w:pStyle w:val="Normal"/>
        <w:snapToGrid w:val="false"/>
        <w:spacing w:lineRule="auto" w:line="324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结题材料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项目组需提交以下结题材料：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结题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成果（含研究报告、工作记录本、论文名称及发表期刊、专利、实物、获奖证书等，请附于结题报告后，如材料过厚，可单独成册）；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结题汇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需提交纸质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8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材料提交</w:t>
      </w:r>
    </w:p>
    <w:p>
      <w:pPr>
        <w:pStyle w:val="Normal"/>
        <w:snapToGrid w:val="false"/>
        <w:spacing w:lineRule="auto" w:line="324"/>
        <w:ind w:firstLine="6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题前，各项目组需登录“南昌大学教育教学项目管理平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222.204.3.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”提交开题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中期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结题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提交时间、纸质稿提交形式由各学院根据实际情况自行安排。请各学院将开题报告、中期报告的检查情况及结题报告（含项目成果）等材料存档备查。届时教务处将指定专家抽查结题材料。</w:t>
      </w:r>
    </w:p>
    <w:p>
      <w:pPr>
        <w:pStyle w:val="Normal"/>
        <w:snapToGrid w:val="false"/>
        <w:spacing w:lineRule="auto" w:line="324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结题项目推优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南昌大学本科生创新创业类课程学分实施管理原则性意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订）》（南大教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创新学分科研训练结题项目，可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推荐优秀科研项目（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的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推荐），请各学院做好优秀项目推荐工作。</w:t>
      </w:r>
    </w:p>
    <w:p>
      <w:pPr>
        <w:pStyle w:val="Normal"/>
        <w:snapToGrid w:val="false"/>
        <w:spacing w:lineRule="auto" w:line="324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注意事项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南昌大学本科生创新创业类课程学分实施管理原则性意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订）》（南大教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科生完成本次科研训练项目后，原则上可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秋季学期申请创新创业类课程学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项目成绩评定、双创学分认定工作将在本科生提出申请后开展，不再统一组织成绩录入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题期间，指导教师仅需在教育教学项目管理平台上对本科生上传的“三个报告”进行审核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学院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提交《南昌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科研训练项目结题情况一览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《南昌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科研训练项目优秀项目推荐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以上材料电子稿发教务处罗亚丹办公网邮箱，纸质稿经教学院长签字、加盖学院公章后交教务处条件科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罗亚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9690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立项科研训练项目列表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大学创新学分科研训练项目开题报告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大学创新学分科研训练项目中期报告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大学创新学分科研训练项目结题报告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科研训练项目结题情况一览表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昌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科研训练项目优秀项目推荐表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研训练项目经费使用说明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24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uto" w:line="324"/>
        <w:ind w:firstLine="200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tbl>
      <w:tblPr>
        <w:tblW w:w="8872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ind w:right="140" w:hanging="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napToGrid w:val="false"/>
        <w:spacing w:lineRule="auto" w:line="324"/>
        <w:ind w:firstLine="200"/>
        <w:jc w:val="left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;SimSun"/>
      <w:color w:val="51585D"/>
      <w:kern w:val="0"/>
      <w:sz w:val="32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9:00Z</dcterms:created>
  <dc:creator>USER</dc:creator>
  <dc:description/>
  <cp:keywords/>
  <dc:language>en-US</dc:language>
  <cp:lastModifiedBy>李倩</cp:lastModifiedBy>
  <cp:lastPrinted>2018-03-19T09:31:00Z</cp:lastPrinted>
  <dcterms:modified xsi:type="dcterms:W3CDTF">2020-05-14T02:39:00Z</dcterms:modified>
  <cp:revision>4</cp:revision>
  <dc:subject/>
  <dc:title>南昌大学创新性实验结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