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深圳市启智苑信息咨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生招聘公告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市场推广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岗位职责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协助公司产品营销推广、活动组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协助首席运营官处理其他日常事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岗位要求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大专以上学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认真、细心、耐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了解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O2O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营销模式，并且愿意学习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O2O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营销模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熟悉社团、有大型活动组织经验优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平台运营官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协助负责运营公司网站、微信公众平台、亚马逊专营店、中国供应商、村村通商城专营店、超级猫、深商网、网通专营店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协助负责联系深圳厂家网商城、深圳网通商城、亚马逊、酒仙网、天猫、京东、一号店、国美在线、当当网、超级猫、深商网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协助负责开发新的电商平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岗位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大专以上学历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认真、细心、耐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了解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O2O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营销模式，并且愿意学习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O2O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营销模式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熟悉社团、有大型活动组织经验优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．了解电子商务推广与平台运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公司网站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guangqi.gdcct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ttp://sc.ewt.cc/270959/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guangqijiangjiu.cn.china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</w:rPr>
          <w:t>http://mall.szmall.com/shop-view-121.html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b2b.szmall.com/index.php?app=store&amp;id=58</w:t>
        </w:r>
      </w:hyperlink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cs="宋体;SimSun" w:ascii="宋体;SimSun" w:hAnsi="宋体;SimSun"/>
          <w:b/>
          <w:sz w:val="24"/>
        </w:rPr>
        <w:t xml:space="preserve">13554857663   </w:t>
      </w:r>
      <w:r>
        <w:rPr>
          <w:rFonts w:ascii="宋体;SimSun" w:hAnsi="宋体;SimSun" w:cs="宋体;SimSun"/>
          <w:b/>
          <w:sz w:val="24"/>
        </w:rPr>
        <w:t>郭小兵</w:t>
      </w:r>
      <w:r>
        <w:rPr>
          <w:rFonts w:cs="宋体;SimSun" w:ascii="宋体;SimSun" w:hAnsi="宋体;SimSun"/>
          <w:b/>
          <w:sz w:val="24"/>
        </w:rPr>
        <w:t xml:space="preserve">QQ: 594269572   </w:t>
      </w:r>
      <w:r>
        <w:rPr>
          <w:rFonts w:ascii="宋体;SimSun" w:hAnsi="宋体;SimSun" w:cs="宋体;SimSun"/>
          <w:b/>
          <w:sz w:val="24"/>
        </w:rPr>
        <w:t>微信：</w:t>
      </w:r>
      <w:r>
        <w:rPr>
          <w:rFonts w:cs="宋体;SimSun" w:ascii="宋体;SimSun" w:hAnsi="宋体;SimSun"/>
          <w:b/>
          <w:sz w:val="24"/>
        </w:rPr>
        <w:t>13554857663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angqi.gdcct.com/" TargetMode="External"/><Relationship Id="rId3" Type="http://schemas.openxmlformats.org/officeDocument/2006/relationships/hyperlink" Target="http://guangqijiangjiu.cn.china.cn/" TargetMode="External"/><Relationship Id="rId4" Type="http://schemas.openxmlformats.org/officeDocument/2006/relationships/hyperlink" Target="http://mall.szmall.com/shop-view-121.html" TargetMode="External"/><Relationship Id="rId5" Type="http://schemas.openxmlformats.org/officeDocument/2006/relationships/hyperlink" Target="http://b2b.szmall.com/index.php?app=store&amp;id=58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3:00Z</dcterms:created>
  <dc:creator>微软用户</dc:creator>
  <dc:description/>
  <cp:keywords/>
  <dc:language>en-US</dc:language>
  <cp:lastModifiedBy>李洋</cp:lastModifiedBy>
  <dcterms:modified xsi:type="dcterms:W3CDTF">2014-05-06T04:06:00Z</dcterms:modified>
  <cp:revision>18</cp:revision>
  <dc:subject/>
  <dc:title/>
</cp:coreProperties>
</file>