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600"/>
        <w:ind w:left="105" w:right="23" w:hanging="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关于开展“教师发展计划”</w:t>
      </w:r>
      <w:r>
        <w:rPr>
          <w:rFonts w:eastAsia="方正小标宋简体;黑体"/>
          <w:color w:val="000000"/>
          <w:kern w:val="0"/>
          <w:sz w:val="44"/>
          <w:szCs w:val="44"/>
        </w:rPr>
        <w:t>(2014)</w:t>
      </w:r>
      <w:r>
        <w:rPr>
          <w:rFonts w:eastAsia="方正小标宋简体;黑体"/>
          <w:color w:val="000000"/>
          <w:kern w:val="0"/>
          <w:sz w:val="44"/>
          <w:szCs w:val="44"/>
        </w:rPr>
        <w:t>青年教师</w:t>
      </w:r>
    </w:p>
    <w:p>
      <w:pPr>
        <w:pStyle w:val="Normal"/>
        <w:widowControl/>
        <w:shd w:fill="FFFFFF" w:val="clear"/>
        <w:spacing w:lineRule="atLeast" w:line="600"/>
        <w:ind w:left="105" w:right="23" w:hanging="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教研推进项目上半年网络培训的通知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 仿宋_GB2312;宋体" w:hAnsi=" 仿宋_GB2312;宋体" w:cs="宋体;SimSun" w:eastAsia=" 仿宋_GB2312;宋体"/>
          <w:color w:val="000000"/>
          <w:kern w:val="0"/>
          <w:szCs w:val="21"/>
        </w:rPr>
        <w:t>赣教高函〔</w:t>
      </w:r>
      <w:r>
        <w:rPr>
          <w:rFonts w:eastAsia=" 仿宋_GB2312;宋体" w:cs="宋体;SimSun" w:ascii=" 仿宋_GB2312;宋体" w:hAnsi=" 仿宋_GB2312;宋体"/>
          <w:color w:val="000000"/>
          <w:kern w:val="0"/>
          <w:szCs w:val="21"/>
        </w:rPr>
        <w:t>2014</w:t>
      </w:r>
      <w:r>
        <w:rPr>
          <w:rFonts w:ascii=" 仿宋_GB2312;宋体" w:hAnsi=" 仿宋_GB2312;宋体" w:cs="宋体;SimSun" w:eastAsia=" 仿宋_GB2312;宋体"/>
          <w:color w:val="000000"/>
          <w:kern w:val="0"/>
          <w:szCs w:val="21"/>
        </w:rPr>
        <w:t>〕</w:t>
      </w:r>
      <w:r>
        <w:rPr>
          <w:rFonts w:eastAsia=" 仿宋_GB2312;宋体" w:cs="宋体;SimSun" w:ascii=" 仿宋_GB2312;宋体" w:hAnsi=" 仿宋_GB2312;宋体"/>
          <w:color w:val="000000"/>
          <w:kern w:val="0"/>
          <w:szCs w:val="21"/>
        </w:rPr>
        <w:t>9</w:t>
      </w:r>
      <w:r>
        <w:rPr>
          <w:rFonts w:ascii=" 仿宋_GB2312;宋体" w:hAnsi=" 仿宋_GB2312;宋体" w:cs="宋体;SimSun" w:eastAsia=" 仿宋_GB2312;宋体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高等学校：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为促进优质教学成果的应用与共享，进一步提高高校教师特别是青年讲师的业务水平和教学能力，现就组织参加“教师发展计划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014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年教师教研推进项目上半年网络培训课程的有关事项通知如下：</w:t>
      </w:r>
    </w:p>
    <w:p>
      <w:pPr>
        <w:pStyle w:val="Normal"/>
        <w:widowControl/>
        <w:shd w:fill="FFFFFF" w:val="clear"/>
        <w:spacing w:lineRule="atLeast" w:line="480"/>
        <w:ind w:right="23"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培训内容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传授交流先进教学理念、经验、技术和方法为主要内容，由高校教学名师获奖教师、国家精品课程主持人、国家级教学团队带头人等担任主讲教师。</w:t>
      </w:r>
    </w:p>
    <w:p>
      <w:pPr>
        <w:pStyle w:val="Normal"/>
        <w:widowControl/>
        <w:shd w:fill="FFFFFF" w:val="clear"/>
        <w:spacing w:lineRule="atLeast" w:line="480"/>
        <w:ind w:right="23"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培训对象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高校承担与所培训课程相同或相近教学任务的青年教师，重点是助教、讲师。</w:t>
      </w:r>
    </w:p>
    <w:p>
      <w:pPr>
        <w:pStyle w:val="Normal"/>
        <w:widowControl/>
        <w:shd w:fill="FFFFFF" w:val="clear"/>
        <w:spacing w:lineRule="atLeast" w:line="480"/>
        <w:ind w:right="23"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培训形式</w:t>
      </w:r>
    </w:p>
    <w:p>
      <w:pPr>
        <w:pStyle w:val="Normal"/>
        <w:widowControl/>
        <w:shd w:fill="FFFFFF" w:val="clear"/>
        <w:spacing w:lineRule="atLeast" w:line="375"/>
        <w:ind w:firstLine="608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采取网络培训与集中研讨相结合的方式，培训地点设在江西省高等学校师资培训中心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课程安排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培训名额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列入江西省教育厅相关培训计划的高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培训指标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分配的培训指标由各高校根据本校专业设置、教学安排等实际情况，结合相关培训课程灵活掌握使用。每门培训课程参训人数各校自行安排，但所有培训课程的参训总人数必须达标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高校每门培训课程可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教师参加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培训考核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学校推荐参加培训的教师，考评合格后将获得由教育部高教司、教师工作司颁发的“高等学校骨干教师培训证书”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培训费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列入江西省高校中青年教师发展计划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普通本科高校、列入江西省民办高校中青年教师能力提升计划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民办院校参训教师的培训费、食宿费全免，交通费自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其他高校参训教师培训费、食宿费、交通费自理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报名方式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前一星期在教育部全国高校教师网络培训中心注册并选课报名，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http://www.enetedu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left="42" w:hanging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    联系人：柯老师；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91—88570267,15170248313</w:t>
      </w:r>
      <w:r>
        <w:rPr>
          <w:rFonts w:eastAsia="仿宋;宋体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训教师报到时请携带两份学员报名登记表（在省高校师资培训中心网站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www.jxgspx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料下载平台下载），两张一寸个人免冠彩色照片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80"/>
        <w:ind w:left="1950" w:hanging="195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 仿宋_GB2312;宋体" w:cs="宋体;SimSun" w:ascii=" 仿宋_GB2312;宋体" w:hAnsi=" 仿宋_GB2312;宋体"/>
          <w:color w:val="000000"/>
          <w:kern w:val="0"/>
          <w:szCs w:val="21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全国高校教师网络培训集中培训课程安排表</w:t>
      </w:r>
    </w:p>
    <w:p>
      <w:pPr>
        <w:pStyle w:val="Normal"/>
        <w:widowControl/>
        <w:shd w:fill="FFFFFF" w:val="clear"/>
        <w:spacing w:lineRule="atLeast" w:line="375"/>
        <w:ind w:left="1920" w:hanging="19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;宋体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高校师资培训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全国高校教师网络培训班学员报名登记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4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教育厅高等教育处</w:t>
      </w:r>
    </w:p>
    <w:p>
      <w:pPr>
        <w:pStyle w:val="Normal"/>
        <w:widowControl/>
        <w:shd w:fill="FFFFFF" w:val="clear"/>
        <w:spacing w:lineRule="atLeast" w:line="580"/>
        <w:ind w:firstLine="3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80"/>
        <w:ind w:firstLine="3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 xml:space="preserve">1  </w:t>
      </w:r>
    </w:p>
    <w:p>
      <w:pPr>
        <w:pStyle w:val="Normal"/>
        <w:widowControl/>
        <w:spacing w:lineRule="exact" w:line="380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上半年全国高校教师网络培训集中培训课程安排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65"/>
        <w:gridCol w:w="1632"/>
        <w:gridCol w:w="2722"/>
        <w:gridCol w:w="1361"/>
      </w:tblGrid>
      <w:tr>
        <w:trPr>
          <w:trHeight w:val="33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现当代文学史课程教学培训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2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朱栋霖（苏州大学）等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省高校师资培训中心</w:t>
            </w:r>
          </w:p>
        </w:tc>
      </w:tr>
      <w:tr>
        <w:trPr>
          <w:trHeight w:val="751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二十世纪世界史课程与教学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1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郑寅达（华东师范大学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物流管理课程教学培训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2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严锋（云南财经大学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木工程材料课程教学培训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2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苏达根（华南理工大学）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级英语课程教学培训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颜静兰（华东理工大学）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龙毛忠（上海对外贸易大学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企业管理实务课程与教学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-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梁清山（辽宁石化职业技术学院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课程教学培训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1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曾五一、朱建平（厦门大学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当代语言学课程与教学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保亚（北京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水力学课程与教学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勤香（黄河水利职业技术学院）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tbl>
      <w:tblPr>
        <w:tblW w:w="12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80"/>
        <w:gridCol w:w="1180"/>
        <w:gridCol w:w="620"/>
        <w:gridCol w:w="1240"/>
        <w:gridCol w:w="1180"/>
        <w:gridCol w:w="1180"/>
        <w:gridCol w:w="1960"/>
        <w:gridCol w:w="2080"/>
      </w:tblGrid>
      <w:tr>
        <w:trPr>
          <w:trHeight w:val="624" w:hRule="atLeast"/>
        </w:trPr>
        <w:tc>
          <w:tcPr>
            <w:tcW w:w="1234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江西省高校师资培训中心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>年上半年全国高校教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>网络培训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班学员报名登记表</w:t>
            </w:r>
          </w:p>
        </w:tc>
      </w:tr>
      <w:tr>
        <w:trPr>
          <w:trHeight w:val="624" w:hRule="atLeast"/>
        </w:trPr>
        <w:tc>
          <w:tcPr>
            <w:tcW w:w="123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23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参加培训课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讲课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340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（盖章）                     分管部门负责人签字：                经办人：</w:t>
            </w:r>
          </w:p>
        </w:tc>
      </w:tr>
      <w:tr>
        <w:trPr>
          <w:trHeight w:val="312" w:hRule="atLeast"/>
        </w:trPr>
        <w:tc>
          <w:tcPr>
            <w:tcW w:w="1234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34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 仿宋_GB2312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www.jxgs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3:00Z</dcterms:created>
  <dc:creator>微软用户</dc:creator>
  <dc:description/>
  <cp:keywords/>
  <dc:language>en-US</dc:language>
  <cp:lastModifiedBy>周新</cp:lastModifiedBy>
  <dcterms:modified xsi:type="dcterms:W3CDTF">2014-04-22T03:33:00Z</dcterms:modified>
  <cp:revision>7</cp:revision>
  <dc:subject/>
  <dc:title> </dc:title>
</cp:coreProperties>
</file>