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大学生创新训练计划项目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期检查报告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047"/>
        <w:gridCol w:w="819"/>
        <w:gridCol w:w="406"/>
        <w:gridCol w:w="1950"/>
        <w:gridCol w:w="435"/>
        <w:gridCol w:w="107"/>
        <w:gridCol w:w="708"/>
        <w:gridCol w:w="90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所在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国家级重点领域项目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国家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省级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通过、（  ）进度滞后展缓通过、（ ）不通过、（ ）弃题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对思路与举措。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、</w:t>
            </w:r>
            <w:r>
              <w:rPr>
                <w:b/>
                <w:sz w:val="24"/>
              </w:rPr>
              <w:t>项目后期具体工作计划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阶段主要任务，时间进程安排等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该表各高校审核后，由项目负责人登陆江西省大学生实践创新训练计划项目平台（网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jxdc.jxedu.gov.cn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7:00Z</dcterms:created>
  <dc:creator>dzyl</dc:creator>
  <dc:description/>
  <dc:language>en-US</dc:language>
  <cp:lastModifiedBy>言火火</cp:lastModifiedBy>
  <cp:lastPrinted>2013-09-26T16:49:00Z</cp:lastPrinted>
  <dcterms:modified xsi:type="dcterms:W3CDTF">2024-12-03T06:31:03Z</dcterms:modified>
  <cp:revision>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71C5C68D4C91B2F13EC4563A93B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