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大学（    ）届结业生补修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186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结业后补修时间：一学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273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教务办公室审核意见（学生不可申请学校住宿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学院盖章：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办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需缴纳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分学费（学分</w:t>
      </w:r>
      <w:r>
        <w:rPr>
          <w:rFonts w:cs="宋体;SimSun" w:ascii="宋体;SimSun" w:hAnsi="宋体;SimSun"/>
          <w:sz w:val="24"/>
        </w:rPr>
        <w:t>×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五份，计财处、学工处、教务处、学院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3:00Z</dcterms:created>
  <dc:creator>ncdx</dc:creator>
  <dc:description/>
  <cp:keywords/>
  <dc:language>en-US</dc:language>
  <cp:lastModifiedBy>HY</cp:lastModifiedBy>
  <cp:lastPrinted>2016-06-20T14:06:00Z</cp:lastPrinted>
  <dcterms:modified xsi:type="dcterms:W3CDTF">2019-01-17T02:16:00Z</dcterms:modified>
  <cp:revision>5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