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"/>
          <w:w w:val="80"/>
          <w:sz w:val="28"/>
          <w:szCs w:val="28"/>
        </w:rPr>
      </w:pPr>
      <w:r>
        <w:rPr>
          <w:rFonts w:cs="仿宋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关于选派本科生</w:t>
      </w:r>
      <w:r>
        <w:rPr>
          <w:rFonts w:eastAsia="仿宋_GB2312" w:ascii="仿宋_GB2312" w:hAnsi="仿宋_GB2312"/>
          <w:b/>
          <w:sz w:val="36"/>
          <w:szCs w:val="44"/>
        </w:rPr>
        <w:t>2018</w:t>
      </w:r>
      <w:r>
        <w:rPr>
          <w:rFonts w:ascii="仿宋_GB2312" w:hAnsi="仿宋_GB2312" w:eastAsia="仿宋_GB2312"/>
          <w:b/>
          <w:sz w:val="36"/>
          <w:szCs w:val="44"/>
        </w:rPr>
        <w:t>年春季赴广西大学学习交流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适应社会对高素质人才培养的需要，拓宽大学生第二校园经历，进一步探索校际间协同培养人才新模式，经学校与广西大学协商，将继续互派部分学生到对方大学相关专业学习。现将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春季选派事宜通知如下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交流期限与形式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年春季学期委托广西大学培养，期满后返回本校继续学习。 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选派名额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学院限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并做好推荐排序工作。推送名额由双方学校根据各自学生申请情况最后确定。广西大学优势专业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费用缴纳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广西大学学习期间，学生照常缴纳本校学费，向广西大学缴纳住宿费。学生在广西大学期间所修学分原则上与本校应修学分一致。交通费、生活费、教材费等由学生承担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管理办法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赴广西大学学习，其学籍、专业不变。学生在广西大学选课安排应及时与所在学院联系，确定课程及学分情况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院根据课程相同或相近原则，做好学生在广西大学修读课程与成绩的置换与学分认定工作。同时，学生评优评奖、学生工作等仍由学生所在学院负责管理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生的户口、档案关系和党、团关系仍由学生所在学院负责管理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生该学期须在学校后勤保障部宿舍与教室管理中心办理退宿手续，有关个人物品由学生自行负责管理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生学习交流期间需遵守广西大学教学管理制度和其他规章制度。对违犯校规校纪的学生，在广西大学作出通报后，学校根据规定做出相应处理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广西大学为学生学习期间提供必要的学习与生活条件。学生学习结束后，广西大学提供学生学习证明及成绩单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申请条件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0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级本科生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生学习成绩优良，无违纪处分记录，身心健康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申请办法与程序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办法：个人申请、学院推荐、学校审核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请程序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学生申请，填写报名表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学院择优选拔、公示，并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中午前报送学生申请材料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学校将选派人选报送广西大学，由双方学校确定最终学生录取名单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许丽芬，联系电话：</w:t>
      </w:r>
      <w:r>
        <w:rPr>
          <w:rFonts w:eastAsia="仿宋_GB2312" w:cs="宋体;SimSun" w:ascii="仿宋_GB2312" w:hAnsi="仿宋_GB2312"/>
          <w:sz w:val="32"/>
          <w:szCs w:val="32"/>
        </w:rPr>
        <w:t>8396929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科生赴广西大学学习交流申请表（学生填写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生赴广西大学学习报名统计表（学院填写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广西大学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版本科专业培养计划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此页无内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印发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40" w:right="1466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4:00Z</dcterms:created>
  <dc:creator>liy</dc:creator>
  <dc:description/>
  <cp:keywords/>
  <dc:language>en-US</dc:language>
  <cp:lastModifiedBy>彭迪云</cp:lastModifiedBy>
  <cp:lastPrinted>2017-05-31T09:01:00Z</cp:lastPrinted>
  <dcterms:modified xsi:type="dcterms:W3CDTF">2017-12-06T06:31:00Z</dcterms:modified>
  <cp:revision>9</cp:revision>
  <dc:subject/>
  <dc:title>关于选派本科生赴广西大学学习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